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Dolphin" w:ascii="Dolphin" w:hAnsi="Dolphin"/>
          <w:color w:val="50200C"/>
          <w:sz w:val="64"/>
          <w:szCs w:val="64"/>
          <w:lang w:val="en-US" w:eastAsia="zh-CN" w:bidi="hi-IN"/>
        </w:rPr>
        <w:t>Free-play Side-Quest C</w:t>
      </w:r>
      <w:r>
        <w:rPr>
          <w:rFonts w:eastAsia="NSimSun" w:cs="Dolphin" w:ascii="Dolphin" w:hAnsi="Dolphin"/>
          <w:color w:val="50200C"/>
          <w:kern w:val="2"/>
          <w:sz w:val="64"/>
          <w:szCs w:val="64"/>
          <w:lang w:val="en-US" w:eastAsia="zh-CN" w:bidi="hi-IN"/>
        </w:rPr>
        <w:t>onditions</w:t>
      </w:r>
    </w:p>
    <w:p>
      <w:pPr>
        <w:pStyle w:val="Normal"/>
        <w:bidi w:val="0"/>
        <w:jc w:val="center"/>
        <w:rPr/>
      </w:pPr>
      <w:r>
        <w:rPr>
          <w:rFonts w:cs="Dolphin" w:ascii="Dolphin" w:hAnsi="Dolphin"/>
          <w:color w:val="50200C"/>
          <w:sz w:val="48"/>
          <w:szCs w:val="48"/>
          <w:lang w:val="en-US" w:eastAsia="zh-CN" w:bidi="hi-IN"/>
        </w:rPr>
        <w:t>24</w:t>
      </w:r>
      <w:r>
        <w:rPr>
          <w:rFonts w:cs="Dolphin" w:ascii="Dolphin" w:hAnsi="Dolphin"/>
          <w:color w:val="50200C"/>
          <w:sz w:val="48"/>
          <w:szCs w:val="48"/>
          <w:vertAlign w:val="superscript"/>
          <w:lang w:val="en-US" w:eastAsia="zh-CN" w:bidi="hi-IN"/>
        </w:rPr>
        <w:t>th</w:t>
      </w:r>
      <w:r>
        <w:rPr>
          <w:rFonts w:cs="Dolphin" w:ascii="Dolphin" w:hAnsi="Dolphin"/>
          <w:color w:val="50200C"/>
          <w:sz w:val="48"/>
          <w:szCs w:val="48"/>
          <w:lang w:val="en-US" w:eastAsia="zh-CN" w:bidi="hi-IN"/>
        </w:rPr>
        <w:t xml:space="preserve"> April 202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Style20"/>
        <w:rPr>
          <w:rFonts w:ascii="Dolphin" w:hAnsi="Dolphin" w:eastAsia="Microsoft YaHei" w:cs="Dolphin"/>
          <w:b w:val="false"/>
          <w:b w:val="false"/>
          <w:bCs w:val="false"/>
          <w:color w:val="auto"/>
          <w:kern w:val="2"/>
          <w:sz w:val="40"/>
          <w:szCs w:val="40"/>
          <w:lang w:val="en-US" w:eastAsia="zh-CN" w:bidi="hi-IN"/>
        </w:rPr>
      </w:pPr>
      <w:r>
        <w:rPr>
          <w:rFonts w:eastAsia="Microsoft YaHei" w:cs="Dolphin" w:ascii="Dolphin" w:hAnsi="Dolphin"/>
          <w:b w:val="false"/>
          <w:bCs w:val="false"/>
          <w:color w:val="auto"/>
          <w:kern w:val="2"/>
          <w:sz w:val="40"/>
          <w:szCs w:val="40"/>
          <w:lang w:val="en-US" w:eastAsia="zh-CN" w:bidi="hi-IN"/>
        </w:rPr>
        <w:t>Content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  <w:rFonts w:eastAsia="Liberation Serif;Times New Roman" w:cs="Liberation Serif;Times New Roman"/>
            </w:rPr>
            <w:instrText xml:space="preserve"> TOC \f \o "1-9" \h</w:instrText>
          </w:r>
          <w:r>
            <w:rPr>
              <w:rStyle w:val="IndexLink"/>
              <w:rFonts w:eastAsia="Liberation Serif;Times New Roman" w:cs="Liberation Serif;Times New Roman"/>
            </w:rPr>
            <w:fldChar w:fldCharType="separate"/>
          </w:r>
          <w:hyperlink w:anchor="__RefHeading___Toc446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A girl won in a card game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48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Artois Voysey/Nigel Blythe (Quest)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0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Baldewyn Coffier &amp; Arnaud Matton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2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Cargo for Thomas O'Reily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4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Church Protection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6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Edgar Attwood Adventures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58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Elizabeth Shaw’s Disappearance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60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Escort Vigila Mendes Ship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62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Find Angelique Moulin’s Father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64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Find the missing son of the Spanish Admiral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66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Hard Labors of an Assassin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68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Help The Boatswain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70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Help the Church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72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Help the Lady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74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Help the Turks Island Settlement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76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Hire A Sailor - Rys Bloom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78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Mysterious Plants (Apothecary) Quest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0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Opium Smuggling - A Smugglers Life for Me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2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Patric and the Idols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4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Rescue Peter Blood’s Crew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6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Sabine Matton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8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Saga of the Blacque Family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90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Saving Toff's Daughter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92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Search for Peter Blood’s Ship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94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Sink the Pirate Corvette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96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Sinking The Vogelstruijs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98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Smuggling for Thomas O'Reily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00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Strange Things going on in the Caribbean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02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The French Pirate in the Tavern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04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The Silver Train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06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Thierry Bosquet - Pirates in the Tavern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08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Woman who Lost her Husband &amp; Son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510_238427672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Zaid Murro's Problems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jc w:val="left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bidi w:val="0"/>
        <w:jc w:val="left"/>
        <w:rPr>
          <w:rFonts w:ascii="Dolphin" w:hAnsi="Dolphin" w:eastAsia="NSimSun" w:cs="Dolphi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bidi w:val="0"/>
        <w:jc w:val="left"/>
        <w:rPr>
          <w:rFonts w:ascii="Dolphin" w:hAnsi="Dolphin" w:eastAsia="NSimSun" w:cs="Dolphi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bidi w:val="0"/>
        <w:jc w:val="left"/>
        <w:rPr>
          <w:rFonts w:ascii="Dolphin" w:hAnsi="Dolphin" w:eastAsia="NSimSun" w:cs="Dolphi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bidi w:val="0"/>
        <w:jc w:val="left"/>
        <w:rPr>
          <w:rFonts w:ascii="Dolphin" w:hAnsi="Dolphin" w:eastAsia="NSimSun" w:cs="Dolphi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bidi w:val="0"/>
        <w:jc w:val="left"/>
        <w:rPr>
          <w:rFonts w:ascii="Dolphin" w:hAnsi="Dolphin" w:eastAsia="NSimSun" w:cs="Dolphi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bidi w:val="0"/>
        <w:jc w:val="left"/>
        <w:rPr>
          <w:rFonts w:ascii="Dolphin" w:hAnsi="Dolphin" w:eastAsia="NSimSun" w:cs="Dolphi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bidi w:val="0"/>
        <w:jc w:val="left"/>
        <w:rPr>
          <w:rFonts w:ascii="Dolphin" w:hAnsi="Dolphin" w:eastAsia="NSimSun" w:cs="Dolphi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bidi w:val="0"/>
        <w:jc w:val="center"/>
        <w:rPr>
          <w:rFonts w:ascii="Dolphin" w:hAnsi="Dolphin" w:eastAsia="NSimSun" w:cs="Dolphi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n-US" w:eastAsia="zh-CN" w:bidi="hi-IN"/>
        </w:rPr>
        <w:t>For the full walkthroughs of these quests check out the PiratesAhoy! Wiki.</w:t>
      </w:r>
    </w:p>
    <w:p>
      <w:pPr>
        <w:pStyle w:val="Normal"/>
        <w:bidi w:val="0"/>
        <w:jc w:val="center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hyperlink r:id="rId2">
        <w:r>
          <w:rPr>
            <w:rStyle w:val="InternetLink"/>
            <w:rFonts w:eastAsia="NSimSun" w:cs="Dolphin" w:ascii="Dolphin" w:hAnsi="Dolphin"/>
            <w:b w:val="false"/>
            <w:bCs w:val="false"/>
            <w:i w:val="false"/>
            <w:iCs w:val="false"/>
            <w:color w:val="auto"/>
            <w:kern w:val="2"/>
            <w:sz w:val="32"/>
            <w:szCs w:val="32"/>
            <w:lang w:val="en-US" w:eastAsia="zh-CN" w:bidi="hi-IN"/>
          </w:rPr>
          <w:t>http://www.piratesahoy.net/wiki/new-horizons-side-quest-list/</w:t>
        </w:r>
      </w:hyperlink>
      <w:r>
        <w:br w:type="page"/>
      </w:r>
    </w:p>
    <w:p>
      <w:pPr>
        <w:pStyle w:val="TextBody"/>
        <w:spacing w:before="0" w:after="14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0" w:name="__RefHeading___Toc446_2384276723"/>
      <w:bookmarkEnd w:id="0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A girl won in a card game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b w:val="false"/>
          <w:b w:val="false"/>
          <w:bCs w:val="false"/>
          <w:lang w:val="en-US" w:eastAsia="zh-CN" w:bidi="hi-IN"/>
        </w:rPr>
      </w:pPr>
      <w:r>
        <w:rPr>
          <w:b w:val="false"/>
          <w:bCs w:val="false"/>
          <w:lang w:val="en-US" w:eastAsia="zh-CN" w:bidi="hi-IN"/>
        </w:rPr>
        <w:t>By the looks of it, the quest is triggered if a player attribute reaches 40 and you need at least 100 gold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b w:val="false"/>
          <w:b w:val="false"/>
          <w:bCs w:val="false"/>
          <w:lang w:val="en-US" w:eastAsia="zh-CN" w:bidi="hi-IN"/>
        </w:rPr>
      </w:pPr>
      <w:r>
        <w:rPr>
          <w:b w:val="false"/>
          <w:bCs w:val="false"/>
          <w:lang w:val="en-US" w:eastAsia="zh-CN" w:bidi="hi-IN"/>
        </w:rPr>
        <w:t>This attribute increases for every time you win a game in the gambling interface and it increases quicker if you've got a high luck skill. It decreases if you lose a game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b w:val="false"/>
          <w:b w:val="false"/>
          <w:bCs w:val="false"/>
          <w:lang w:val="en-US" w:eastAsia="zh-CN" w:bidi="hi-IN"/>
        </w:rPr>
      </w:pPr>
      <w:r>
        <w:rPr>
          <w:b w:val="false"/>
          <w:bCs w:val="false"/>
          <w:lang w:val="en-US" w:eastAsia="zh-CN" w:bidi="hi-IN"/>
        </w:rPr>
        <w:t>And by the looks of it, it also decreases for every move you make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" w:name="__RefHeading___Toc448_2384276723"/>
      <w:bookmarkEnd w:id="1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Artois Voysey/Nigel Blythe (Quest)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The quest begins automatically the 1st time you enter the Pirate Settlement on Nevis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Artois Voysey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Fight and Kill Nigel Blythe – you get Artois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Nigel Blythe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Let Nigel Kill Artois - you get Nigel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2" w:name="__RefHeading___Toc450_2384276723"/>
      <w:bookmarkEnd w:id="2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Baldewyn Coffier &amp; Arnaud Matton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WARNING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 - If your Reputation is below NEUTRAL/DAMSEL - you cannot hire/ lend money to Baldewyn - the only way to complete this quest is to help Arnaud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In St Pierre, Martinique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EITHER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 – In the Tavern - Talk to Baldewyn Coffier – he asks if you are a captain, says his store was stolen – offer to help him – either lend him money, or hire him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OR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 In store – Talk to Storekeeper Arnaud Matton about business – ask is there anything you can help him with - Arnaud tells you he lends money and Baldewyn Coffier has not repaid loan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3" w:name="__RefHeading___Toc452_2384276723"/>
      <w:bookmarkEnd w:id="3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Cargo for Thomas O'Reily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France must not be Hostile to you &amp; you must have 800 free cargo space in your ship or fleet. (Also Andre Juliao must be alive.)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Talk to Thomas O'Reily Port Royale, Jamaica. Storekeeper. 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4" w:name="__RefHeading___Toc454_2384276723"/>
      <w:bookmarkEnd w:id="4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Church Protection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Go to a church and talk to the priest – make a donation – the priest will then ask you to find him a holy cross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5" w:name="__RefHeading___Toc456_2384276723"/>
      <w:bookmarkEnd w:id="5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Edgar Attwood Adventures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This quest may cause problems if played at the same time as Artois Voysey or Nigel Blythe – it is best to do this 1st then go to Nevis for the first time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tart by going to Port Royale Prison and talking to Edgar there.</w:t>
      </w:r>
      <w:r>
        <w:br w:type="page"/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6" w:name="__RefHeading___Toc458_2384276723"/>
      <w:bookmarkEnd w:id="6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Elizabeth Shaw’s Disappearance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 w:val="false"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 xml:space="preserve">If you are Playing in the </w:t>
      </w:r>
      <w:r>
        <w:rPr>
          <w:rFonts w:eastAsia="NSimSun" w:cs="Arial"/>
          <w:b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>Early Explorers</w:t>
      </w:r>
      <w:r>
        <w:rPr>
          <w:rFonts w:eastAsia="NSimSun" w:cs="Arial"/>
          <w:b w:val="false"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 xml:space="preserve"> period then this quest is </w:t>
      </w:r>
      <w:r>
        <w:rPr>
          <w:rFonts w:eastAsia="NSimSun" w:cs="Arial"/>
          <w:b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>NOT</w:t>
      </w:r>
      <w:r>
        <w:rPr>
          <w:rFonts w:eastAsia="NSimSun" w:cs="Arial"/>
          <w:b w:val="false"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 xml:space="preserve"> available.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Must be Level 6 or higher to get this quest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ail to Grand Cayman - Go talk to Governor – Ask about business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7" w:name="__RefHeading___Toc460_2384276723"/>
      <w:bookmarkEnd w:id="7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Escort Vigila Mendes Ship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In San Juan Port, Puerto Rico. Talk to Zaid Murro standing on the other jetty. (Not the one you land at.)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8" w:name="__RefHeading___Toc462_2384276723"/>
      <w:bookmarkEnd w:id="8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Find Angelique Moulin’s Father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Angelique Moulin will not appear if you are less than Level 15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ail to Port au Prince, Hispaniola – talk to Angelique Moulin in Port au Prince town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9" w:name="__RefHeading___Toc464_2384276723"/>
      <w:bookmarkEnd w:id="9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Find the missing son of the Spanish Admiral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Must be Level 4 or higher to get this quest – and have a reputation of Bloke or better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ail to San Juan Puerto Rico – Go to Townhall – talk to Admiral Joaquin da Saldanha standing at side of room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0" w:name="__RefHeading___Toc466_2384276723"/>
      <w:bookmarkEnd w:id="10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Hard Labors of an Assassin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You must be Level 5 or higher to be given this quest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This quest starts automatically on entering the tavern at Sao Jorge, Grenada, - Ambroz Bricenos walks up and talks to you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1" w:name="__RefHeading___Toc468_2384276723"/>
      <w:bookmarkEnd w:id="11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Help The Boatswain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Talk to Orable Caron - St Pierre Port, Martinique. </w:t>
      </w:r>
      <w:r>
        <w:rPr>
          <w:lang w:val="en-US" w:eastAsia="zh-CN" w:bidi="hi-IN"/>
        </w:rPr>
        <w:t>Talk about the Boatswain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2" w:name="__RefHeading___Toc470_2384276723"/>
      <w:bookmarkEnd w:id="12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Help the Church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Can be played separately or will be part of Strange Things going on in the Caribbean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ail to Port Royale, Jamaica. Go to church – talk to Father Bernard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3" w:name="__RefHeading___Toc472_2384276723"/>
      <w:bookmarkEnd w:id="13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Help the Lady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This is the 2nd Part of Help The Boatswain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ail to San Juan, Puerto Rico. Go to the church – inside talk to Estrella de Alencar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4" w:name="__RefHeading___Toc474_2384276723"/>
      <w:bookmarkEnd w:id="14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Help the Turks Island Settlement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Must be higher than Level 10 to get this quest.</w:t>
      </w: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ab/>
        <w:t>Sail to Turks – Go to Grand Turk Tavern – talk to Pieter Boelen.</w:t>
      </w:r>
      <w:r>
        <w:br w:type="page"/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5" w:name="__RefHeading___Toc476_2384276723"/>
      <w:bookmarkEnd w:id="15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Hire A Sailor - Rys Bloom</w:t>
      </w: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ab/>
        <w:t>At Port Royale, - in the Por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40"/>
        <w:ind w:left="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ab/>
        <w:t>Rys Bloom walking around – agree to help him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6" w:name="__RefHeading___Toc478_2384276723"/>
      <w:bookmarkEnd w:id="16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Mysterious Plants (Apothecary) Quest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tarts in Bridgetown, Barbados – You need your ship in Bridgetown Port not at a beach. The citizens can give you information about the Apothecary.</w:t>
      </w:r>
    </w:p>
    <w:p>
      <w:pPr>
        <w:pStyle w:val="Heading1"/>
        <w:rPr>
          <w:rFonts w:ascii="Dolphin" w:hAnsi="Dolphin" w:cs="Dolphin"/>
          <w:i/>
          <w:i/>
          <w:iCs/>
          <w:sz w:val="32"/>
          <w:szCs w:val="32"/>
          <w:lang w:val="en-US" w:eastAsia="zh-CN" w:bidi="hi-IN"/>
        </w:rPr>
      </w:pPr>
      <w:bookmarkStart w:id="17" w:name="__RefHeading___Toc480_2384276723"/>
      <w:bookmarkEnd w:id="17"/>
      <w:r>
        <w:rPr>
          <w:rFonts w:cs="Dolphin" w:ascii="Dolphin" w:hAnsi="Dolphin"/>
          <w:i/>
          <w:iCs/>
          <w:sz w:val="32"/>
          <w:szCs w:val="32"/>
          <w:lang w:val="en-US" w:eastAsia="zh-CN" w:bidi="hi-IN"/>
        </w:rPr>
        <w:t>Opium Smuggling - A Smugglers Life for Me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You must be a Naval Officer – or have a Letter of Mark to start this ques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Go and talk to a Governor belonging to the nation you are working for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Ask About Smuggling - and get book of Governors Orders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18" w:name="__RefHeading___Toc482_2384276723"/>
      <w:bookmarkEnd w:id="18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Patric and the Idols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If you kill Andre Juliao in this quest you will not be able to do the Thomas O’Reily Smuggling quest. (so do that quest first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Talk to Orable Caron - St Pierre Port, Martinique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Talk to him about Smuggling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19" w:name="__RefHeading___Toc484_2384276723"/>
      <w:bookmarkEnd w:id="19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Rescue Peter Blood’s Crew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Must be Level 4 or higher to get this ques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ail to Grand Cayman – go to tavern – talk to Peter Blood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0" w:name="__RefHeading___Toc486_2384276723"/>
      <w:bookmarkEnd w:id="20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Sabine Matton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After Baldewyn Coffier &amp; Arnaud Matton - Sabine Matton appears in the St Pierre store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1" w:name="__RefHeading___Toc488_2384276723"/>
      <w:bookmarkEnd w:id="21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Saga of the Blacque Family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At St Pierre, Martinique, Talk to Rachel Blacque - walking around outside Store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2" w:name="__RefHeading___Toc490_2384276723"/>
      <w:bookmarkEnd w:id="22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Saving Toff's Daughter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At Kralendijk, Bonaire go to the tavern. (REPUTATION must be better than BLOKE or Toff will not ask for your help.)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3" w:name="__RefHeading___Toc492_2384276723"/>
      <w:bookmarkEnd w:id="23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Search for Peter Blood’s Ship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Must be Level 14 or higher to get this ques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Have Peter Blood as officer. Sail to Pointe a Pitre, Guadeloupe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4" w:name="__RefHeading___Toc494_2384276723"/>
      <w:bookmarkEnd w:id="24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Sink the Pirate Corvette</w:t>
      </w:r>
    </w:p>
    <w:p>
      <w:pPr>
        <w:pStyle w:val="TextBody"/>
        <w:widowControl/>
        <w:suppressAutoHyphens w:val="true"/>
        <w:bidi w:val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ab/>
        <w:t>Go to the St Pierre, Martinique , Townhall &amp; talk to Governor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5" w:name="__RefHeading___Toc496_2384276723"/>
      <w:bookmarkEnd w:id="25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Sinking The Vogelstruijs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/>
      </w:pPr>
      <w:r>
        <w:rPr>
          <w:rFonts w:eastAsia="NSimSun" w:cs="Arial"/>
          <w:b w:val="false"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 xml:space="preserve">If you are Playing in the </w:t>
      </w:r>
      <w:r>
        <w:rPr>
          <w:rFonts w:eastAsia="NSimSun" w:cs="Arial"/>
          <w:b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>Early Explorers</w:t>
      </w:r>
      <w:r>
        <w:rPr>
          <w:rFonts w:eastAsia="NSimSun" w:cs="Arial"/>
          <w:b w:val="false"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 xml:space="preserve"> period then this quest is </w:t>
      </w:r>
      <w:r>
        <w:rPr>
          <w:rFonts w:eastAsia="NSimSun" w:cs="Arial"/>
          <w:b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>NOT</w:t>
      </w:r>
      <w:r>
        <w:rPr>
          <w:rFonts w:eastAsia="NSimSun" w:cs="Arial"/>
          <w:b w:val="false"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 xml:space="preserve"> available.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Go to Hopital, ( Port Au Prince), Hispaniola, townhall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Talk to Contre-Amiral Beauregard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6" w:name="__RefHeading___Toc498_2384276723"/>
      <w:bookmarkEnd w:id="26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Smuggling for Thomas O'Reily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Don't start this quest with less than 800 free cargo space in your ship or flee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You must have already completed his First Job - “Cargo for Thomas O'Reily” to get this ques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France must not be Hostile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From</w:t>
      </w:r>
      <w:r>
        <w:rPr>
          <w:rFonts w:eastAsia="NSimSun" w:cs="Arial"/>
          <w:b w:val="false"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 xml:space="preserve"> Beta 3-5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 - you must have already done some Smuggling to get this Quest - you must be friendly with the Smugglers -- Your Score with the Smugglers must be more than 1500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To check your score with the smugglers put this code in the console :- </w:t>
      </w:r>
      <w:r>
        <w:rPr>
          <w:rFonts w:eastAsia="NSimSun" w:cs="Arial"/>
          <w:b w:val="false"/>
          <w:bCs w:val="false"/>
          <w:i w:val="false"/>
          <w:iCs w:val="false"/>
          <w:color w:val="FF0000"/>
          <w:kern w:val="2"/>
          <w:sz w:val="24"/>
          <w:szCs w:val="24"/>
          <w:lang w:val="en-US" w:eastAsia="zh-CN" w:bidi="hi-IN"/>
        </w:rPr>
        <w:t xml:space="preserve">LogIt("Amount = " + CheckSmugglingAmount(pchar) );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then execute it (press F12 ) in the game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 xml:space="preserve">Talk to Thomas O'Reily Port Royale, Jamaica. Storekeeper. 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7" w:name="__RefHeading___Toc500_2384276723"/>
      <w:bookmarkEnd w:id="27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Strange Things going on in the Caribbean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Sail to Kralendijk, Bonaire – talk to women standing outside townhall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8" w:name="__RefHeading___Toc502_2384276723"/>
      <w:bookmarkEnd w:id="28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The French Pirate in the Tavern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Must be higher than Level 4 &amp; have a free space in your fleet to get this ques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In San Juan, Puerto Rico tavern – talk to Claire Larrouse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29" w:name="__RefHeading___Toc504_2384276723"/>
      <w:bookmarkEnd w:id="29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The Silver Train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Must be Level 12 or higher to get this ques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Sail to Tortuga – talk to tavern keeper – ask about business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30" w:name="__RefHeading___Toc506_2384276723"/>
      <w:bookmarkEnd w:id="30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Thierry Bosquet - Pirates in the Tavern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This quest can be started by talking to Orable Caron in St Pierre Port, Martinique OR by talking to Thierry Bosquet in St Pierre Tavern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(ORABLE CARON is part of several quests – Smuggling, Help The Boatswain, Blacques – so be careful with the dialogue.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Talk to him about pirates in the Tavern.</w:t>
      </w:r>
      <w:r>
        <w:br w:type="page"/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31" w:name="__RefHeading___Toc508_2384276723"/>
      <w:bookmarkEnd w:id="31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Woman who Lost her Husband &amp; Son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REPUTATION must be better than BLOKE or Priest will not give you this Ques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This small quest is hinted at in the rumors and gossip, from citizens of St Pierre, Martinique.</w:t>
      </w:r>
    </w:p>
    <w:p>
      <w:pPr>
        <w:pStyle w:val="Heading1"/>
        <w:widowControl/>
        <w:suppressAutoHyphens w:val="true"/>
        <w:bidi w:val="0"/>
        <w:rPr>
          <w:rFonts w:ascii="Dolphin" w:hAnsi="Dolphin" w:eastAsia="NSimSun" w:cs="Dolphin"/>
          <w:b/>
          <w:b/>
          <w:bCs/>
          <w:i/>
          <w:i/>
          <w:iCs/>
          <w:color w:val="auto"/>
          <w:kern w:val="2"/>
          <w:sz w:val="32"/>
          <w:szCs w:val="32"/>
          <w:lang w:val="en-US" w:eastAsia="zh-CN" w:bidi="hi-IN"/>
        </w:rPr>
      </w:pPr>
      <w:bookmarkStart w:id="32" w:name="__RefHeading___Toc510_2384276723"/>
      <w:bookmarkEnd w:id="32"/>
      <w:r>
        <w:rPr>
          <w:rFonts w:eastAsia="NSimSun" w:cs="Dolphin" w:ascii="Dolphin" w:hAnsi="Dolphin"/>
          <w:b/>
          <w:bCs/>
          <w:i/>
          <w:iCs/>
          <w:color w:val="auto"/>
          <w:kern w:val="2"/>
          <w:sz w:val="32"/>
          <w:szCs w:val="32"/>
          <w:lang w:val="en-US" w:eastAsia="zh-CN" w:bidi="hi-IN"/>
        </w:rPr>
        <w:t>Zaid Murro's Problems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Continues from Escort Virgila Mendes Ship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40"/>
        <w:ind w:left="720" w:right="0" w:hanging="0"/>
        <w:rPr>
          <w:lang w:val="en-US" w:eastAsia="zh-CN" w:bidi="hi-IN"/>
        </w:rPr>
      </w:pPr>
      <w:r>
        <w:rPr>
          <w:lang w:val="en-US" w:eastAsia="zh-CN" w:bidi="hi-IN"/>
        </w:rPr>
        <w:t>After finishing the Escort Virgila Mendes Ship quest go and talk to Zaid Murro on the jetty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Dolphi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  <w:szCs w:val="22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  <w:sz w:val="22"/>
      <w:szCs w:val="22"/>
    </w:rPr>
  </w:style>
  <w:style w:type="character" w:styleId="WW8Num3z3">
    <w:name w:val="WW8Num3z3"/>
    <w:qFormat/>
    <w:rPr>
      <w:rFonts w:ascii="Symbol" w:hAnsi="Symbol" w:cs="OpenSymbol;Arial Unicode MS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Σύνδεση ευρετηρίου"/>
    <w:qFormat/>
    <w:rPr/>
  </w:style>
  <w:style w:type="character" w:styleId="Style16">
    <w:name w:val="Κύρια καταχώριση ευρετηρίου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Επικεφαλίδα περιεχομένων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9"/>
    <w:pPr>
      <w:tabs>
        <w:tab w:val="clear" w:pos="709"/>
        <w:tab w:val="right" w:pos="9638" w:leader="dot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tesahoy.net/wiki/new-horizons-side-quest-li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19:33Z</dcterms:created>
  <dc:creator/>
  <dc:description/>
  <dc:language>en-US</dc:language>
  <cp:lastModifiedBy/>
  <dcterms:modified xsi:type="dcterms:W3CDTF">2021-04-25T08:56:52Z</dcterms:modified>
  <cp:revision>122</cp:revision>
  <dc:subject/>
  <dc:title/>
</cp:coreProperties>
</file>